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№ 1</w:t>
        <w:br/>
        <w:t>к протоколу заседания</w:t>
        <w:br/>
        <w:t>Межведомственной рабочей группы</w:t>
        <w:br/>
        <w:t>от 27.02.13р.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СОСТАВ</w:t>
        <w:br/>
        <w:t>участников заседания Межведомственной рабочей группы по внедрению технологии «Единое окно - локальное решение» в зоне деятельности Южной таможни и портов Одесской области</w:t>
        <w:b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315"/>
        <w:gridCol w:w="6912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7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Рабочая групп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firstLine="7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№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firstLine="7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ФИО участник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firstLine="7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Должность участник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firstLine="7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ороной Вячеслав Иван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ик службы логистики и коммерческой работы, Одесский морской торговый порт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firstLine="7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Гулбани Марьяну Мурадивну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Юрисконсульта Ассоциации Международных Экспедиторов Украины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firstLine="7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Емельянова Елена Юрьевн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арший консультант отдела секторальной экономики, Национальный институт стратегических исследовани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firstLine="7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равец Георгий Владимир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еститель главного государственного санитарного врача водного транспорта Украины, Министерство здравоохранения Украины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firstLine="7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узнецов Лев Андрее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еститель начальника управления тарифной и нетарифной политики, Министерство экономического развития и торговли Украины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firstLine="7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Липовский Виталий Всеволод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зидент, Украинский Союз автомобильного транспорта и логистик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firstLine="7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Лясковский Михаил Виктор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арший офицер отдела организации и технологий пограничного контроля управления пограничного контроля и регистрации Департамента охраны государственной границы Государственной пограничной службы Украины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firstLine="7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Ляшко Юрий Валентин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еститель начальника отдела контроля в сфере внешнеэкономической деятельности Департамента налогового контроля, Государственная налоговая служба Украины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firstLine="7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Медведев Сергей Александрович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лавный специалист отдела развития рынков услуг транспорта и туризма Департамента политики развития инфраструктуры транспорта и туризма, Министерство инфраструктуры Украины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firstLine="7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ельник Любовь Борисовн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ведующий отделом внешнего карантина Главной государственной инспекции по карантину растений Украины, Министерство аграрной политики и продовольствия Украины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firstLine="7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овчанюк Владимир Петр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ик отдела общественной безопасности Департамента транспортной милиции, Министерство внутренних дел Украины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firstLine="7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латонов Олег Исаак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зидент, Ассоциация УКРВНЕШТРАН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firstLine="7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Твердохлеб Александр Николае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еститель директора Департамента экологического контроля природных ресурсов, Министерство экологии и природных ресурсов Украины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firstLine="7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Щелкунов Владимир Игоре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зидент ICC Ukraine, заместитель Председателя межведомственной рабочей групп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315"/>
        <w:gridCol w:w="6912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firstLine="7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Экспертная групп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firstLine="7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№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firstLine="7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ФИО участник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firstLine="7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Должность участник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firstLine="7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Апостолов Марио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гиональный советник ЕЭК ООН, Отдел торговл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firstLine="7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Бабиков Александр Петр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еститель начальника коммерческого отдела ОМТП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firstLine="7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Гатаулин Андрей Рафис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ксперт ассоциации «Укрвнештранс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firstLine="7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альян Владимир Михайл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еститель директора ГП "Украинский Государственный центр транспортного сервиса" Лиски "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firstLine="7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акарычева Татьяна Николаевн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Член Правления, Ассоциация УКРВНЕШТРАНС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firstLine="7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ошинская Елена Евгеньевн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еститель начальника Управления организации и технологии таможенного контроля - начальник отдела организации таможенного контроля в пунктах пропуска Департамента организации таможенного контроля и оформления, Государственная таможенная служба Украины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firstLine="7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уромцев Леонид Николае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ик отдела нетарифного регулирования Департамента классификации товаров и мер регулирования ВЭД, Государственная таможенная служба Украины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firstLine="7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имченко Виталий Николае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ик департамента юридического сопровождения Конвенции МДП, Ассоциация международных автомобильных перевозчиков Украины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firstLine="7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тица Николай Порфирье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ректор Ассоциации таможенных брокеров Украины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firstLine="7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околов Юрий Иван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еститель начальника Южной таможн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firstLine="7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Терещенко Сергей Степан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ксперт, Ассоциация УКРВНЕШТРАНС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315"/>
        <w:gridCol w:w="6912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firstLine="7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риглашенные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firstLine="7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№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firstLine="7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ФИО участник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firstLine="7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Должность участник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firstLine="7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Бураковский Игорь Валентин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едатель Правления, Институт экономических исследований и политических консультаци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firstLine="7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Заколодяжный Виталий Виталье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еститель директора Департамента организации таможенного контроля и оформления - начальник Управления организации и технологий таможенного контроля, ГТСУ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firstLine="7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вашкович Александр Михайл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вый заместитель начальника департамента таможенных информационных технологий и статистики, ГТСУ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firstLine="7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васюк Ирина Владимировн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лавный специалист отдела двустороннего сотрудничества и международных договоров, Департамент международного сотрудничества, Министерство инфраструктуры Украины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firstLine="7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атвеев Олег Юрье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ик управления центра сертификации ключей ГНС Украины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firstLine="7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Романов Иван Леонид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ректор информационно-справочного департамента ГНС Украины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firstLine="7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Якименков Дмитрий Александр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ик службы информационных технологий ОМТП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3:13:00Z</dcterms:created>
  <dc:creator>Andrey GATAULIN</dc:creator>
  <dc:description/>
  <dc:language>en-US</dc:language>
  <cp:lastModifiedBy>Tatiana MAKARICHEVA</cp:lastModifiedBy>
  <cp:lastPrinted>2012-09-25T15:13:00Z</cp:lastPrinted>
  <dcterms:modified xsi:type="dcterms:W3CDTF">2013-06-27T13:13:00Z</dcterms:modified>
  <cp:revision>2</cp:revision>
  <dc:subject/>
  <dc:title/>
</cp:coreProperties>
</file>